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 do ogłosz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2 kanałowy aparat EKG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127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kanałowy, cyfrowy aparat EKG w zestawie z 12 odprowadzeniowym kablem pacjenta:  (kabel z indywidualnie odłączanymi przewodami poszczególnych odprowadz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do 16 monitorowanych odprowa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arat umieszczony na podstawie jezdnej wyposażonej w system bezpiecznego zamocowania, uchwyt / ramię na kabel EKG i szufladę, koszyk lub pojemnik na akcesoria. Koła wyposażone w hamule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stępne formaty wydruku (co najmniej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 (1R, 3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, 1R 8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, 1R 10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2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2 panoramiczn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2 x 1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yb zapisu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Full disclosure</w:t>
            </w:r>
            <w:r>
              <w:rPr>
                <w:rFonts w:cs="Arial" w:ascii="Arial" w:hAnsi="Arial"/>
                <w:sz w:val="20"/>
                <w:szCs w:val="20"/>
              </w:rPr>
              <w:t xml:space="preserve">” minimum 20 minut zapamiętywanego zapisu E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znaczania zdarzeń w zapisie EKG do późniejszej anali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glądu zapisu przed wy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ozdzielczość wydruku min. 200 dpi, szerokość min. 2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ożliwość konfiguracji profilu badania – pamięć min. 10 różnych konfigu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ewnętrzny ekran kolorowy LCD chowany lub zamykany, obsługiwany dotykowo, o przekątnej min 15 cali i rozdzielczości co najmniej 1024x768 pikse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ełna klawiatura alfanumeryczna w układzie QWERTY do wprowadzania danych demograficznych badanych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anych pacjenta, minimum: Nazwisko, imię, wiek, płeć, ID (np. PESEL), nr historii (poby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pacjentów do wykonania badania: możliwość wpisania danych pacjenta na listę do szybkiego wyboru przed wykonaniem badania, bez konieczności każdorazowego wpisywania rę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lgorytm interpretacji zapisu z klasyfikacją min. 30 różnych stanów, w tym ST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ezentacja graficzna zmian odcinka ST w postaci wykresów k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Pasmo przenoszenia sygnału EKG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w trybie AUTO – możliwość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-150 Hz, 0.15-150 Hz, 0.5-1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-100 Hz, 0.15-100 Hz, 0.5-100 Hz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.05-40 Hz, 0.15-40 Hz, 0.5-4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eastAsia="Lucida Sans Unicode" w:cs="Arial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Pasmo przenoszenia sygnału EKG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w trybie RHYTHM – możliwość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-40 Hz, 0.05-100 Hz, 0.05-1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0.15-40 Hz, 0.15-100 Hz, 0.15-15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eastAsia="Lucida Sans Unicode" w:cs="Arial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yfrowa eliminacja zakłóceń sie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yfrowa eliminacja pływania linii izo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ygnalizacja braku kontaktu elektrod z pacjentem ze wskazaniem położenia odłączonej elekt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ygnalizacja nieprawidłowego umiejscowienia elekt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uża częstotliwość próbkowania sygnału </w:t>
            </w:r>
            <w:r>
              <w:rPr>
                <w:rFonts w:cs="Arial" w:ascii="Arial" w:hAnsi="Arial"/>
                <w:sz w:val="20"/>
                <w:szCs w:val="20"/>
              </w:rPr>
              <w:t>minimum 8000 próbek/sekundę/elektrod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detekcji stymulatora s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utomatyczne pomiary parametrów amplitudowo-czasowych zespołów Q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iągła prezentacja wartości 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amięć wewnętrzna min 200 pełnych badań EKG </w:t>
            </w:r>
            <w:r>
              <w:rPr>
                <w:rFonts w:cs="Arial" w:ascii="Arial" w:hAnsi="Arial"/>
                <w:sz w:val="20"/>
                <w:szCs w:val="20"/>
              </w:rPr>
              <w:t xml:space="preserve">Funkcja kopiowania zapisów na zewnętrzny nośnik pamięci USB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pis badań EKG w postaci plików w formatach XML i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ożliwość odbierania zleceń z centralnego systemu nadzoru E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rwały, ergonomicznie ukształtowany kabel pacjenta ułatwiający wykonanie b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silanie sieciowe 230V oraz akumulatorowe (min. 7 A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 zestawie min 2 akumulatory oraz zewnętrzna ładowarka – akumulatory w układzie „hot-swap” lub inne rozwiązanie umożliwiające wymianę akumulatorów a trakcie pracy na zasilaniu akumulatorowym bez wyłączani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zas pracy na zasilaniu akumulatorowym – min 45 minut ciągłego zapisu EKG lub 200 wydruków badań (stron A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kumulatory bez efektu pamięci o wydłużonej żywotności – nie dopuszcza się akumulatorów Ni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szybkiej wymiany akumulatorów przez użytkownika, bez konieczności stosowania narzędzi i interwencji serw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USB do podłączenia czytnika kodów pas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ania konfiguracji aparatu na zewnętrznym nośniku pamięci (np. USB) i późniejszego przywrócenia lub przeniesienia konfiguracji do innego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świetlanie statusu akumulatora na ek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łączenia do sieci LAN systemu centralnej archiwizacji zapisów EKG. Standard IEEE 802.3; Złącze RJ45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dostęp do sieci bezprzewodowej. Standardy WEP, WPA/WPA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hasłem wszystkich funkcji służących do konfiguracji elektrokardiogra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mocy wyświetlany na ekranie dostępny dla każdej funkcji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godność ze standardam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EC 60601-1 IEC 60601-2-25, IEC 60601-2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360"/>
              <w:jc w:val="right"/>
              <w:rPr>
                <w:rFonts w:ascii="Times New Roman" w:hAnsi="Times New Roman" w:eastAsia="Lucida Sans Unicode" w:cs="Arial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bezpieczenie przed impulsem defibrylacyjnym – typ C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3:00Z</dcterms:created>
  <dc:creator/>
  <dc:description/>
  <cp:keywords/>
  <dc:language>en-US</dc:language>
  <cp:lastModifiedBy/>
  <dcterms:modified xsi:type="dcterms:W3CDTF">2015-11-16T12:37:00Z</dcterms:modified>
  <cp:revision>1</cp:revision>
  <dc:subject/>
  <dc:title/>
</cp:coreProperties>
</file>